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701"/>
        <w:gridCol w:w="1701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ндекс.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. ЯЗ./РОДН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.ЯЗ./ЛИТ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Н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Н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.ЯЗ./ЛИТ.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.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НОВЕ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Н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Н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ндекс.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, Учи.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лешкола Кубан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.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Н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ндекс.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, Учи.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.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.ЧТ./РОДН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.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.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ндекс.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, Учи.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. ЯЗ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. ЯЗ./РОД. ЛИ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.ИС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hd w:fill="FFFFFF" w:val="clear"/>
              </w:rPr>
              <w:t>WhatsApp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ндекс.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и.ру, 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ЭШ, Учи.р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я нагрузка 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28"/>
          <w:szCs w:val="28"/>
        </w:rPr>
        <w:t>Р  А  С  П  И  С  А  Н  И  Е        У  Р  О  К  О 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танцион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2:00Z</dcterms:created>
  <dc:creator>Школа</dc:creator>
  <dc:description/>
  <cp:keywords/>
  <dc:language>en-US</dc:language>
  <cp:lastModifiedBy>ольга</cp:lastModifiedBy>
  <cp:lastPrinted>2019-10-21T08:01:00Z</cp:lastPrinted>
  <dcterms:modified xsi:type="dcterms:W3CDTF">2020-04-27T13:52:00Z</dcterms:modified>
  <cp:revision>190</cp:revision>
  <dc:subject/>
  <dc:title/>
</cp:coreProperties>
</file>